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0"/>
        <w:gridCol w:w="1499"/>
      </w:tblGrid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875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47938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4918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7572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0416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0818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1908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639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655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715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717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746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765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831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867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883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892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902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931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035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0846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210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261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319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361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400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423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449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454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1480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135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138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138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140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140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145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09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10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12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31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38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81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83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291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02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06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14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176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31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50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76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394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427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438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455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455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462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30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368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41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466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51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52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53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54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56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81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583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635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641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6601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667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711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716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7198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7486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778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2781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30775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3190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3291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95010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yo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l Fabro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ra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calese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ssa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gni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ronati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Zhengui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suff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9</Words>
  <Characters>965</Characters>
  <CharactersWithSpaces>1185</CharactersWithSpaces>
  <Paragraphs>1</Paragraphs>
  <Company>Università di P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0:00Z</dcterms:created>
  <dc:creator>Linda Pagli</dc:creator>
  <dc:description/>
  <dc:language>en-US</dc:language>
  <cp:lastModifiedBy>Linda Pagli</cp:lastModifiedBy>
  <dcterms:modified xsi:type="dcterms:W3CDTF">2008-11-05T17:03:00Z</dcterms:modified>
  <cp:revision>1</cp:revision>
  <dc:subject/>
  <dc:title>247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