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Appello del 15.12.201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cente: Dino Pedresch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consideri il seguente schema di base di dati del cin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Reg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Reg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Regis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Regista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i/>
          <w:i/>
          <w:sz w:val="20"/>
          <w:lang w:val="en-US" w:eastAsia="en-US"/>
        </w:rPr>
      </w:pPr>
      <w:r>
        <w:rPr>
          <w:rFonts w:cs="ArialMT" w:ascii="ArialMT" w:hAnsi="ArialMT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0480</wp:posOffset>
                </wp:positionV>
                <wp:extent cx="3437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rpreta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Film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Film(CodiceFilm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tto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Attori(CodiceAttor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ersonaggi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Film, Attore, Personaggio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rpretazion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Film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Film(CodiceFilm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tto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Attori(CodiceAttor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ersonaggi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Film, Attore, Personaggio)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263779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t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diceA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1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20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2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tto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diceAttor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15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20)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3437890" cy="1177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Fil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Film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1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Reg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Registi(CodiceRegista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Gene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Generi(CodiceGener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Dura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2.75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Fil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Film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1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Titol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Regis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Registi(CodiceRegista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Gene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Generi(CodiceGener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Dura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2523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Gen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odiceGene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escriz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Gene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odiceGene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escrizion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registi che hanno diretto film di durata superiore alle tre ore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film interpretati da Mastroianni prima dei suoi trenta anni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film interpretati insieme da Bud Spencer e Terence Hill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registi italiani che hanno diretto solo cortometraggi di durata inferiore ad un’ora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che sono stati diretti da un solo regista in tutta la loro carriere (punti 7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503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44:00Z</dcterms:created>
  <dc:creator>G. Mecca - mecca@unibas.it</dc:creator>
  <dc:description/>
  <dc:language>en-US</dc:language>
  <cp:lastModifiedBy>Dino Pedreschi</cp:lastModifiedBy>
  <cp:lastPrinted>2006-01-18T23:15:00Z</cp:lastPrinted>
  <dcterms:modified xsi:type="dcterms:W3CDTF">2011-12-14T23:46:00Z</dcterms:modified>
  <cp:revision>5</cp:revision>
  <dc:subject/>
  <dc:title>Esercitazione di laboratorio del 11 aprile 2002</dc:title>
</cp:coreProperties>
</file>