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17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704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49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050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144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182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19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29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545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2551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278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446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538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3664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