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4422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410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499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552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741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341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349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411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88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01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14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46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2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103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1355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219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098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12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96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27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663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