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formation Retrieva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1 February 20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Exercise 1 [points 5]</w:t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Assume to have 6 documents that are inserted dynamically into a collection indexed by a search engine. Show how these insertions are managed if the strategy adopted is the “logarithmic merge” and how these documents are distributed among the “bins” after their insertion.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Exercise 2 [points 5]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 xml:space="preserve">Show the formula that identifies the best number of hash functions in a Bloom Filter of size m bits, storing n keys. Then show </w:t>
      </w:r>
      <w:r>
        <w:rPr>
          <w:rFonts w:cs="Calibri" w:ascii="Calibri" w:hAnsi="Calibri"/>
          <w:b/>
          <w:sz w:val="28"/>
          <w:u w:val="single"/>
          <w:lang w:val="en-US"/>
        </w:rPr>
        <w:t>how</w:t>
      </w:r>
      <w:r>
        <w:rPr>
          <w:rFonts w:cs="Calibri" w:ascii="Calibri" w:hAnsi="Calibri"/>
          <w:sz w:val="28"/>
          <w:lang w:val="en-US"/>
        </w:rPr>
        <w:t xml:space="preserve"> it is derived.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US"/>
        </w:rPr>
        <w:t>Exercise 3 [points 3+3]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 xml:space="preserve">Let us given the adjacency lists of a Web graph referring to two nodes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 xml:space="preserve">15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Calibri" w:ascii="Calibri" w:hAnsi="Calibri"/>
          <w:sz w:val="28"/>
          <w:lang w:val="en-US"/>
        </w:rPr>
        <w:t xml:space="preserve"> {18, 19, 21, 26, 58}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lang w:val="en-US"/>
        </w:rPr>
        <w:t xml:space="preserve">18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Calibri" w:ascii="Calibri" w:hAnsi="Calibri"/>
          <w:sz w:val="28"/>
          <w:lang w:val="en-US"/>
        </w:rPr>
        <w:t xml:space="preserve"> {19, 26, 29, 30, 31, 32, 33}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Encode the Adjacency List of node 18 with respect to the one of node 15, by returning the so called “binary copy list” and the “extra nodes”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Encode the “extra nodes” via the so called “compressed intervals”. (</w:t>
      </w:r>
      <w:r>
        <w:rPr>
          <w:rFonts w:cs="Calibri" w:ascii="Calibri" w:hAnsi="Calibri"/>
          <w:i/>
          <w:sz w:val="28"/>
          <w:lang w:val="en-US"/>
        </w:rPr>
        <w:t>If you do not remember the exact formulas, propose your encoding and explain why it is a compressed one</w:t>
      </w:r>
      <w:r>
        <w:rPr>
          <w:rFonts w:cs="Calibri" w:ascii="Calibri" w:hAnsi="Calibri"/>
          <w:sz w:val="28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US"/>
        </w:rPr>
        <w:t>Exercise 4 [points 4]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Given the graph G formed by the directed edges { (1,2), (5,3), (1,4), (5,4), (4,3), (3,1)}, indicate the largest strongly connected component (SCC) contained in it.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US"/>
        </w:rPr>
        <w:t>Exercise 5 [points 4+3+3]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Given the set of strings S={abaco, abate, abete, abito, bar, battle}, and assume that a disk page can contain 3 string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nstruct the compacted trie used in internal memory by a two-level indexing of 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US"/>
        </w:rPr>
        <w:t>Compress the strings on disk via front-cod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how how it is executed the search for the string “abate”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7:00Z</dcterms:created>
  <dc:creator>Paolo Ferragina</dc:creator>
  <dc:description/>
  <cp:keywords/>
  <dc:language>en-US</dc:language>
  <cp:lastModifiedBy>Paolo Ferragina</cp:lastModifiedBy>
  <dcterms:modified xsi:type="dcterms:W3CDTF">2012-01-25T18:08:00Z</dcterms:modified>
  <cp:revision>38</cp:revision>
  <dc:subject/>
  <dc:title/>
</cp:coreProperties>
</file>